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land Parish School Boar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1 Foster Street/PO Box 59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yville, LA 7126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318-728-5964 Fax 318-728-309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ate: 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SN: 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lease change my Name/Address: (Verifying Documents Attached if Necessary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From: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To:    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hone # Day: _________________________</w:t>
        <w:tab/>
        <w:t>Evening: 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ignature: __________________________________________</w:t>
        <w:br/>
        <w:tab/>
        <w:tab/>
        <w:t>Employe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......................................................................</w:t>
        <w:br/>
      </w:r>
      <w:r>
        <w:rPr>
          <w:b/>
          <w:sz w:val="28"/>
          <w:szCs w:val="28"/>
        </w:rPr>
        <w:t>FOR OFFICE USE ONL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lease provide this information to (check those which apply)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ab/>
        <w:t>Personnel</w:t>
        <w:tab/>
        <w:tab/>
        <w:tab/>
        <w:tab/>
        <w:tab/>
        <w:tab/>
        <w:t>(Date Done)________ (By)____</w:t>
        <w:br/>
        <w:tab/>
        <w:t>Office of Group Benefits, State of LA.</w:t>
        <w:tab/>
        <w:tab/>
        <w:t>(Date Done)________ (By)____</w:t>
        <w:br/>
        <w:tab/>
        <w:t>Teachers Retirement System of LA.</w:t>
        <w:tab/>
        <w:tab/>
        <w:t>(Date Done)________ (By)____</w:t>
        <w:br/>
        <w:t>or</w:t>
        <w:tab/>
        <w:t>Louisiana School Employees Retirement</w:t>
        <w:tab/>
        <w:t>(Date Done)________ (By)____</w:t>
        <w:br/>
        <w:tab/>
        <w:t>Other:___________________________</w:t>
        <w:tab/>
        <w:t>(Date Done)________ (By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5:00Z</dcterms:created>
  <dc:creator>user</dc:creator>
  <dc:description/>
  <cp:keywords/>
  <dc:language>en-US</dc:language>
  <cp:lastModifiedBy>user</cp:lastModifiedBy>
  <dcterms:modified xsi:type="dcterms:W3CDTF">2009-01-07T19:35:00Z</dcterms:modified>
  <cp:revision>2</cp:revision>
  <dc:subject/>
  <dc:title/>
</cp:coreProperties>
</file>